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3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CHIEF OF POLICE TO APPLY FOR AND ACCEPT A GRANT FROM THE UNITED STATES DEPARTMENT OF JUSTICE, LOCAL LAW ENFORCEMENT BLOCK GRANT PROGRAM FOR 2001, IN THE AMOUNT OF FIVE HUNDRED FIFTY-SEVEN THOUSAND SEVEN HUNDRED FORTY-FIVE DOLLARS ($557,745.00), WHICH, IF AWARDED, WILL REQUIRE LOCAL MATCHING FUNDS OF SIXTY-ONE THOUSAND NINE HUNDRED SEVENTY-TWO DOLLARS ($61,972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Chief of Police be and is hereby authorized to apply for and accept a grant from the United States Department of Justice, Local Law Enforcement Block Grant Program for 2001, in the amount of $557,745.00, which, if awarded, will require local matching funds of  $61,97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September 4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/rh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06:00Z</dcterms:created>
  <dc:creator>city</dc:creator>
  <dc:description/>
  <dc:language>en-US</dc:language>
  <cp:lastModifiedBy>Pam Manis</cp:lastModifiedBy>
  <cp:lastPrinted>2000-10-26T10:09:00Z</cp:lastPrinted>
  <dcterms:modified xsi:type="dcterms:W3CDTF">2001-09-20T17:09:00Z</dcterms:modified>
  <cp:revision>3</cp:revision>
  <dc:subject/>
  <dc:title>RESOLUTION NO</dc:title>
</cp:coreProperties>
</file>